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JULY 19, 2017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 xml:space="preserve">To Consider Entering an Executive Session Pursuant to Statutory C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[1 M.R.S.A. ss 405 (6) (A)] to Discuss a Personnel/Grievance Iss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Time In</w:t>
        <w:tab/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Time Out</w:t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Post Executive Session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  <w:tab/>
        <w:t>A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</w:t>
        <w:tab/>
        <w:t>To Approve the Minutes of the Following School Committee Meetings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.  May 17, 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b.  June 12, 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E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School Law Training, June 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.</w:t>
        <w:tab/>
        <w:t>Public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ESEA Grant Presentation and Public Com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2.  To Consider the Adoption of the Tech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iCs/>
          <w:sz w:val="26"/>
          <w:szCs w:val="26"/>
        </w:rPr>
        <w:t>.  To Consider the Approval of Early Release Days for Professional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firstLine="432"/>
        <w:rPr/>
      </w:pPr>
      <w:r>
        <w:rPr>
          <w:b/>
          <w:iCs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2:00Z</dcterms:created>
  <dc:creator>Valued Customer</dc:creator>
  <dc:description/>
  <dc:language>en-US</dc:language>
  <cp:lastModifiedBy>Elaine</cp:lastModifiedBy>
  <cp:lastPrinted>2017-07-13T13:40:00Z</cp:lastPrinted>
  <dcterms:modified xsi:type="dcterms:W3CDTF">2017-07-13T19:02:00Z</dcterms:modified>
  <cp:revision>2</cp:revision>
  <dc:subject/>
  <dc:title/>
</cp:coreProperties>
</file>